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0" w:name="_Hlk198720117"/>
      <w:bookmarkEnd w:id="0"/>
      <w:r>
        <w:rPr>
          <w:rFonts w:cs="Arial" w:ascii="Arial" w:hAnsi="Arial"/>
          <w:b/>
          <w:bCs/>
          <w:sz w:val="24"/>
          <w:szCs w:val="24"/>
        </w:rPr>
        <w:t>Lei Complementar nº. 195 de – 19 de setembro de 2025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hd w:fill="FFFFFF" w:val="clear"/>
        <w:ind w:left="2694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_Hlk198720117"/>
      <w:bookmarkEnd w:id="1"/>
      <w:r>
        <w:rPr>
          <w:rFonts w:cs="Arial" w:ascii="Arial" w:hAnsi="Arial"/>
          <w:b w:val="false"/>
          <w:sz w:val="24"/>
          <w:szCs w:val="24"/>
        </w:rPr>
        <w:t>Dispõe sobre a extinção e transformação dos cargos públicos que especifica, e dá outras providências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O Prefeito do Município de Ribeirão Grande, Estado de São Paulo</w:t>
      </w:r>
      <w:r>
        <w:rPr>
          <w:rFonts w:cs="Arial" w:ascii="Arial" w:hAnsi="Arial"/>
          <w:bCs/>
          <w:sz w:val="24"/>
          <w:szCs w:val="24"/>
        </w:rPr>
        <w:t>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Z SABER</w:t>
      </w:r>
      <w:r>
        <w:rPr>
          <w:rFonts w:cs="Arial" w:ascii="Arial" w:hAnsi="Arial"/>
          <w:bCs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Ficam extintos os cargos vagos de Condutor de Transporte Escolar, criados pela Lei Complementar n.º 022/2006. 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: Os cargos de Condutor de Transporte Escolar que encontram -se providos na data de publicação desta lei não serão alterados, sendo extintos a partir da sua vacância. </w:t>
      </w:r>
    </w:p>
    <w:p>
      <w:pPr>
        <w:pStyle w:val="Normal"/>
        <w:ind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Ficam extintos os cargos vagos de Cozinheira, criados pela Lei Complementar n.º 044/2008 e reduz-se para 03 (três) o número de cargos de Diretor de Escola, previsto no anexo II da Lei Complementar nº 022/2006. (Emenda nº 001/2025)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Os cargos de Cozinheira que encontram-se providos na data de publicação desta lei não serão alterados, sendo extintos a partir da sua vacância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/>
        <w:t>– Fica alterado o padrão de vencimentos dos cargos relacionados na tabela abaixo:</w:t>
      </w:r>
    </w:p>
    <w:tbl>
      <w:tblPr>
        <w:tblW w:w="6779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40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DRÃO DE VENCIMENTO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cal de Ob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ão “D” para “E”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em Edifica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ão “F” para “G”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oaudiólo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ão “F” para “H”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terapeu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ão “F” para “H”</w:t>
            </w:r>
          </w:p>
        </w:tc>
      </w:tr>
    </w:tbl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*Emenda nº 001/2025)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– Ficam criados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sz w:val="24"/>
          <w:szCs w:val="24"/>
        </w:rPr>
        <w:t xml:space="preserve"> Cargos de Pajem, previsto na Lei Complementar n.º 22/2006, que passa a ser a seguinte descrição: (*Emenda nº 001/2025)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scrição:</w:t>
      </w:r>
      <w:r>
        <w:rPr>
          <w:rFonts w:cs="Arial" w:ascii="Arial" w:hAnsi="Arial"/>
          <w:sz w:val="24"/>
          <w:szCs w:val="24"/>
        </w:rPr>
        <w:t xml:space="preserve"> Exercer atividades de cuidado a higiene, alimentação, monitoramento e recreação de crianças, bem como desempenhar funções de suporte e assistência em ambientes educacionais, trabalhando sob supervisão de professores ou coordenadores pedagógicos, auxiliar no desenvolvimento das atividades diárias, cuidar do bem-estar dos alunos e garantir um ambiente seguro e propício para o aprendizado. Auxiliar alunos com deficiência em suas tarefas diárias, tais como: locomoção dentro e fora de sala de aula, estimular a independência e autonomia, dar suporte sempre que necessário facilitando sua adaptação e participação plena no contexto escola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– Fica transformado o cargo de Oficial da Junta de Serviço Militar, previsto na Lei Complementar n.º 022/2006, em </w:t>
      </w:r>
      <w:r>
        <w:rPr>
          <w:rFonts w:cs="Arial" w:ascii="Arial" w:hAnsi="Arial"/>
          <w:sz w:val="24"/>
          <w:szCs w:val="24"/>
          <w:u w:val="single"/>
        </w:rPr>
        <w:t>Assistente Administrativo</w:t>
      </w:r>
      <w:r>
        <w:rPr>
          <w:rFonts w:cs="Arial" w:ascii="Arial" w:hAnsi="Arial"/>
          <w:sz w:val="24"/>
          <w:szCs w:val="24"/>
        </w:rPr>
        <w:t>, com escolaridade, carga horária e descrição conforme anexo da Lei Complementar n.º 022/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Emenda nº 001/2025)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– Ficam transformados as funções de confiança previstas no anexo III da Lei Complementar n.º 022/2006 em Cargos em Comissão, mantendo-se as mesmas quantidades e grupo.</w:t>
      </w:r>
    </w:p>
    <w:p>
      <w:pPr>
        <w:pStyle w:val="Normal"/>
        <w:ind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Ficam extintos os cargos vagos de Auxiliar de Enfermagem criados pela Lei Complementar n.º 022/200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Os cargos de Auxiliar de Enfermagem que encontram-se providos na data de publicação desta lei não serão alterados, sendo extintos a partir da sua vac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Ficam criados 2 cargos de Técnico em Enfermagem, com a seguinte requisi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scolaridade:</w:t>
      </w:r>
      <w:r>
        <w:rPr>
          <w:rFonts w:cs="Arial" w:ascii="Arial" w:hAnsi="Arial"/>
          <w:sz w:val="24"/>
          <w:szCs w:val="24"/>
        </w:rPr>
        <w:t xml:space="preserve"> Ensino Médio Completo e a conclusão do Curso Técnico em Enfermagem, obtendo o Registro no Conselho Regional de Enfermagem (COREN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rga Horária:</w:t>
      </w:r>
      <w:r>
        <w:rPr>
          <w:rFonts w:cs="Arial" w:ascii="Arial" w:hAnsi="Arial"/>
          <w:sz w:val="24"/>
          <w:szCs w:val="24"/>
        </w:rPr>
        <w:t xml:space="preserve"> 180 hs/mens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crição: </w:t>
      </w:r>
      <w:r>
        <w:rPr>
          <w:rFonts w:cs="Arial" w:ascii="Arial" w:hAnsi="Arial"/>
          <w:sz w:val="24"/>
          <w:szCs w:val="24"/>
        </w:rPr>
        <w:t>Executar tarefas auxiliares de nível médio técnico na área de enfermagem em especial no planejamento, programação e orientação de assistência de enfermagem, bem como na prevenção e controle de doenças transmissíveis, sob orientação e supervisão da chefia imediata, efetuando o trabalho técnico de assistência de enfermagem aos pacientes da Instituição, realizando tarefas de mesma natureza e nível de complexidade associadas ao ambiente organizacional, bem como, auxiliar nas atividades de planejamento, ensino e pesquisa nela desenvolvidos, quando houver ou for solicitado, trabalhando em conformidade com as normas e procedimentos de biossegurança, prestar assistência de enfermagem segura, humanizada e individualizada aos clientes, sob supervisão do Enfermeiro, assim como colaborar nas atividades de ensino e pesquisa desenvolvidas na Instituição, acompanhar paciente em processos de remoção e transferência hospital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muneração:</w:t>
      </w:r>
      <w:r>
        <w:rPr>
          <w:rFonts w:cs="Arial" w:ascii="Arial" w:hAnsi="Arial"/>
          <w:sz w:val="24"/>
          <w:szCs w:val="24"/>
        </w:rPr>
        <w:t xml:space="preserve"> R$ 3.150,00 (três mil cento e cinquenta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O cargo de auxiliar de dentista passa a ser denominado de auxiliar de saúde bucal, com os seguintes requisit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scolaridade:</w:t>
      </w:r>
      <w:r>
        <w:rPr>
          <w:rFonts w:cs="Arial" w:ascii="Arial" w:hAnsi="Arial"/>
          <w:sz w:val="24"/>
          <w:szCs w:val="24"/>
        </w:rPr>
        <w:t xml:space="preserve"> Ensino Médio Completo, com formação como Atendente de Consultório Dentário e inscrição no CRO - Conselho Regional de Odontolog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rga horária:</w:t>
      </w:r>
      <w:r>
        <w:rPr>
          <w:rFonts w:cs="Arial" w:ascii="Arial" w:hAnsi="Arial"/>
          <w:sz w:val="24"/>
          <w:szCs w:val="24"/>
        </w:rPr>
        <w:t xml:space="preserve"> 180 hs/mê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scrição:</w:t>
      </w:r>
      <w:r>
        <w:rPr>
          <w:rFonts w:cs="Arial" w:ascii="Arial" w:hAnsi="Arial"/>
          <w:sz w:val="24"/>
          <w:szCs w:val="24"/>
        </w:rPr>
        <w:t xml:space="preserve"> orientar os pacientes sobre higiene bucal, marcar consultas, preencher e anotar fichas clinicas, manter em ordem arquivos e fichários, revelar e montar radiografias intra-orais, preparar o paciente para o atendimento, auxiliar no atendimento ao paciente, instrumentar o cirurgião dentista e o técnico em higiene bucal junto à cadeira operatória, promover isolamento do campo operatório, manipular materiais de uso odontológico, selecionar moldeiras, confeccionar modelos em gesso, aplicar métodos preventivos para controle de cárie dental, proceder à conservação e à manutenção do equipamento odontológico, executar outras tarefas correlatas determinadas pelo superior imedi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muneração:</w:t>
      </w:r>
      <w:r>
        <w:rPr>
          <w:rFonts w:cs="Arial" w:ascii="Arial" w:hAnsi="Arial"/>
          <w:sz w:val="24"/>
          <w:szCs w:val="24"/>
        </w:rPr>
        <w:t xml:space="preserve"> grau de referência “E”. (Emenda nº 001/202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– Fica criado 1 cargo de Agente de Endemias com os seguintes requisit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scolaridade:</w:t>
      </w:r>
      <w:r>
        <w:rPr>
          <w:rFonts w:cs="Arial" w:ascii="Arial" w:hAnsi="Arial"/>
          <w:sz w:val="24"/>
          <w:szCs w:val="24"/>
        </w:rPr>
        <w:t xml:space="preserve"> Ensino Médio Compl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rga horária:</w:t>
      </w:r>
      <w:r>
        <w:rPr>
          <w:rFonts w:cs="Arial" w:ascii="Arial" w:hAnsi="Arial"/>
          <w:sz w:val="24"/>
          <w:szCs w:val="24"/>
        </w:rPr>
        <w:t xml:space="preserve"> 180 hs/mê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scrição:</w:t>
      </w:r>
      <w:r>
        <w:rPr>
          <w:rFonts w:cs="Arial" w:ascii="Arial" w:hAnsi="Arial"/>
          <w:sz w:val="24"/>
          <w:szCs w:val="24"/>
        </w:rPr>
        <w:t xml:space="preserve"> Executar o Programa Municipal de Combate às Endemias, atuando junto ao Gestor Municipal de Saúde prestando-lhe a assessoria técnica necessária para prestação de contas das ações desempenhadas; Assessorar o Gestor local nas informações e índices de contaminação ou infestação por vetores nocivos à saúde da população, apresentando-lhe estratégias de intervenção buscando a solução dos casos; Prevenção e o controle de doenças transmitidas por insetos e animais sinantrópicos de importância epidemiológica e prevenção de acidentes por animais peçonhentos. Executar e gerenciar as ações de campo de controle de doenças em geral; Gerenciar o controle de pragas urbanas em geral (ratos, escorpiões, carrapatos e outros); Analisar o trabalho de campo e as condições em que esse se desenvolve; Prestar contas aos órgãos superiores e reguladores em conformidade com as exigências e diretrizes do Sistema Único de Saúde - SUS; Desenvolver ações educativas e de mobilização da comunidade relativas à prevenção e ao controle de doenças e agravos à saúde; Tem obrigação básica de descobrir focos, destruir e evitar a formação de criadouros, impedir a reprodução de focos, vistoria de residências, depósitos, terrenos baldios, estabelecimentos comerciais para buscar focos endêmicos, inspeção de caixas de água, calhas e telhados, aplicação de larvicidas e inseticidas, executando ações de prevenção e controle de doenças, com a utilização de medidas de controle químico e biológico, manejo ambiental e outras ações de manejo integrado de vetores; Devem trabalhar em contato direto com a população, devendo contribuir para integração entre as vigilâncias epidemiológicas, sanitária e ambiental. Executar tarefas afins relacionadas ao controle de endemias, à vigilância em saúde e outras atividades inerentes à fun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muneração:</w:t>
      </w:r>
      <w:r>
        <w:rPr>
          <w:rFonts w:cs="Arial" w:ascii="Arial" w:hAnsi="Arial"/>
          <w:sz w:val="24"/>
          <w:szCs w:val="24"/>
        </w:rPr>
        <w:t xml:space="preserve"> 2 salários mínimos nacion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 xml:space="preserve"> – A descrição das funções do cargo de Calceteiro, criado pela Lei Complementar n.º 61/2010 passa a ser a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scrição:</w:t>
      </w:r>
      <w:r>
        <w:rPr>
          <w:rFonts w:cs="Arial" w:ascii="Arial" w:hAnsi="Arial"/>
          <w:sz w:val="24"/>
          <w:szCs w:val="24"/>
        </w:rPr>
        <w:t xml:space="preserve"> Pavimentar solos de estradas, ruas, calçadas, pátios, galpões e obras similares, nivelando-os com areia ou terra e recobrindo-os com paralelepípedos, bloquetes, asfalto, concreto ou cimento, retirar lajotas, bloquetes ou paralelepípedos, quando necessário para manutenção das vias; determinar o alinhamento das obras, marcando com estacas e linhas, para orientar o assentamento de materiais; preparar o solo, recobrindo-os com areia ou terra, para nivelar e permitir o assentamento de peças; colocar cada peça, posicionando-a sobre a areia, assentando-a e encaixando no lugar; executar canaletas, "moldadas in loco" ou "pré-moldadas", instalar guias pré moldadas e executar tubulação; recobrir junções, bem como realizar atividades de natureza multifuncional em diversas áreas da organização, a fim de fornecer auxílio na execução de diversos trabalhos no interior das unidades organizacionais e no ambiente externo, em obras públicas, na conservação e manutenção de prédios municipais, com ações operativas em benefício do exercício das funções necessárias ao adequado funcionamento da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 xml:space="preserve"> – A descrição das funções do cargo de Operador de Máquinas , criado pela Lei Complementar n.º 61/2010 passa a ser a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scrição:</w:t>
      </w:r>
      <w:r>
        <w:rPr>
          <w:rFonts w:cs="Arial" w:ascii="Arial" w:hAnsi="Arial"/>
          <w:sz w:val="24"/>
          <w:szCs w:val="24"/>
        </w:rPr>
        <w:t xml:space="preserve"> Operar máquinas da construção civil, conduzindo-as e operando seus comandos, para escavar, nivelar, aplainar e compactar terra e materiais similares, preparar concreto e colocar capeamento de asfalto e concreto nas estradas e outros, auxiliando na execução de obras públicas, bem como a operação de tratores e implementos agrícolas, para realização de aração, gradeação, sistema de plantio convencional e plantio direto na palha, manuseio de ceifadoras de grãos, trabalhos com carretas agrícolas, roçadeiras e calcareadeir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– A Carga horária do cargo de Dentista, previsto no anexo 1 da Lei Complementar n.º 22/20026 passa a ser de 135 h/m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4 </w:t>
      </w:r>
      <w:r>
        <w:rPr>
          <w:rFonts w:cs="Arial" w:ascii="Arial" w:hAnsi="Arial"/>
          <w:sz w:val="24"/>
          <w:szCs w:val="24"/>
        </w:rPr>
        <w:t xml:space="preserve">- Não farão jus ao benefício de licença prêmio previsto no art. 81 da Lei Complementar n.º 011/2003 o servidor público municipal, da administração direta ou autárquica, admitido a partir da publicação desta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5 -</w:t>
      </w:r>
      <w:r>
        <w:rPr>
          <w:rFonts w:cs="Arial" w:ascii="Arial" w:hAnsi="Arial"/>
          <w:sz w:val="24"/>
          <w:szCs w:val="24"/>
        </w:rPr>
        <w:t xml:space="preserve"> O caput do art. 33 da Lei Complementar n.º 11/2003 passa a ter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33</w:t>
      </w:r>
      <w:r>
        <w:rPr>
          <w:rFonts w:cs="Arial" w:ascii="Arial" w:hAnsi="Arial"/>
          <w:sz w:val="24"/>
          <w:szCs w:val="24"/>
        </w:rPr>
        <w:t xml:space="preserve"> – o exercício do cargo terá início dentro de 5 (cinco) dias contados: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6 -</w:t>
      </w:r>
      <w:r>
        <w:rPr>
          <w:rFonts w:cs="Arial" w:ascii="Arial" w:hAnsi="Arial"/>
          <w:sz w:val="24"/>
          <w:szCs w:val="24"/>
        </w:rPr>
        <w:t xml:space="preserve"> Ficam revogados os parágrafos §3º e §4º do art. 33 da Lei Complementar n.º 11/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7 -</w:t>
      </w:r>
      <w:r>
        <w:rPr>
          <w:rFonts w:cs="Arial" w:ascii="Arial" w:hAnsi="Arial"/>
          <w:sz w:val="24"/>
          <w:szCs w:val="24"/>
        </w:rPr>
        <w:t xml:space="preserve"> O caput do art. 28 da Lei Complementar n.º 11/2003 passa a ter a seguinte redaç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28</w:t>
      </w:r>
      <w:r>
        <w:rPr>
          <w:rFonts w:cs="Arial" w:ascii="Arial" w:hAnsi="Arial"/>
          <w:sz w:val="24"/>
          <w:szCs w:val="24"/>
        </w:rPr>
        <w:t xml:space="preserve"> – A posse deverá verificar-se no prazo de 10 dias a partir da data da Portaria de nomeação ou por edital fixado em local público e de costume na sede da Prefeitura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8 - </w:t>
      </w:r>
      <w:r>
        <w:rPr>
          <w:rFonts w:cs="Arial" w:ascii="Arial" w:hAnsi="Arial"/>
          <w:sz w:val="24"/>
          <w:szCs w:val="24"/>
        </w:rPr>
        <w:t>Fica revogado o parágrafo §1º do art. 28 da Lei Complementar n.º 11/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19</w:t>
      </w:r>
      <w:r>
        <w:rPr>
          <w:rFonts w:cs="Arial" w:ascii="Arial" w:hAnsi="Arial"/>
          <w:sz w:val="24"/>
          <w:szCs w:val="24"/>
        </w:rPr>
        <w:t xml:space="preserve"> - Fica acrescentado o inciso XV no art. 82 da Lei Complementar n.º 11/2023,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XV –</w:t>
      </w:r>
      <w:r>
        <w:rPr>
          <w:rFonts w:cs="Arial" w:ascii="Arial" w:hAnsi="Arial"/>
          <w:sz w:val="24"/>
          <w:szCs w:val="24"/>
        </w:rPr>
        <w:t xml:space="preserve"> Faltas justificadas, sem limite de tempo, em razão de acidente do trabalho ou doença grave, nos termos da Lei 7.713/1988 e demais normas federais que disciplinem o tema, a mediante a apresentação de atestado médico e demais documentos ao Setor de Recursos Hum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20</w:t>
      </w:r>
      <w:r>
        <w:rPr>
          <w:rFonts w:cs="Arial" w:ascii="Arial" w:hAnsi="Arial"/>
          <w:sz w:val="24"/>
          <w:szCs w:val="24"/>
        </w:rPr>
        <w:t xml:space="preserve"> – A avaliação funcional por merecimento prevista no artigo 53 da Lei Complementar n.º 022/2006 é realizada em relação ao cargo a qual o servidor for titular, e em caso de assunção de novo cargo público deverá ser iniciado novo processo de avaliação, sem o aproveitamento das evoluções já realiz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1 –</w:t>
      </w:r>
      <w:r>
        <w:rPr>
          <w:rFonts w:cs="Arial" w:ascii="Arial" w:hAnsi="Arial"/>
          <w:sz w:val="24"/>
          <w:szCs w:val="24"/>
        </w:rPr>
        <w:t xml:space="preserve"> Ficam criados 3 (três) cargos comissionados de “Supervisor de Expediente”, no grupo de vencimentos “C”, e seguintes requisi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scrição:</w:t>
      </w:r>
      <w:r>
        <w:rPr>
          <w:rFonts w:cs="Arial" w:ascii="Arial" w:hAnsi="Arial"/>
          <w:sz w:val="24"/>
          <w:szCs w:val="24"/>
        </w:rPr>
        <w:t xml:space="preserve"> Supervisionar e controlar demandas típicas da Diretoria, planejar, coordenar e promover a execução das atividades da sua unidade, organizando e orientando e avaliando os trabalhos e resultados, para assegurar o desenvolvimento normal das atividades e políticas de governo, bem como atendimento da legislação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2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08"/>
        <w:gridCol w:w="2910"/>
      </w:tblGrid>
      <w:tr>
        <w:trPr>
          <w:trHeight w:val="1065" w:hRule="atLeast"/>
        </w:trPr>
        <w:tc>
          <w:tcPr>
            <w:tcW w:w="163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8" w:type="dxa"/>
            <w:tcBorders/>
          </w:tcPr>
          <w:p>
            <w:pPr>
              <w:pStyle w:val="Normal"/>
              <w:snapToGrid w:val="false"/>
              <w:spacing w:lineRule="auto" w:line="360"/>
              <w:ind w:left="193" w:right="-14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3" w:right="-14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3" w:right="-14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3" w:right="-14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3" w:right="-14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LUIS NUNES</w:t>
            </w:r>
          </w:p>
          <w:p>
            <w:pPr>
              <w:pStyle w:val="Normal"/>
              <w:spacing w:lineRule="auto" w:line="360"/>
              <w:ind w:left="193" w:right="-145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o Municipal</w:t>
            </w:r>
          </w:p>
        </w:tc>
        <w:tc>
          <w:tcPr>
            <w:tcW w:w="2910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8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284" w:top="1100" w:footer="6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825" w:leader="none"/>
      </w:tabs>
      <w:jc w:val="center"/>
      <w:rPr/>
    </w:pPr>
    <w:r>
      <w:rPr>
        <w:rFonts w:cs="Arial" w:ascii="Arial" w:hAnsi="Arial"/>
      </w:rPr>
      <w:t>Afixado no local de costume, registrado na data supra.</w:t>
    </w:r>
    <w:r>
      <w:rPr>
        <w:rFonts w:cs="Arial" w:ascii="Arial" w:hAnsi="Arial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9280"/>
    </w:tblGrid>
    <w:tr>
      <w:trPr>
        <w:trHeight w:val="1362" w:hRule="atLeast"/>
      </w:trPr>
      <w:tc>
        <w:tcPr>
          <w:tcW w:w="1636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871220" cy="901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Gabinete do Prefeit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80" w:hRule="atLeast"/>
      </w:trPr>
      <w:tc>
        <w:tcPr>
          <w:tcW w:w="1636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24"/>
              <w:szCs w:val="24"/>
            </w:rPr>
          </w:pPr>
          <w:r>
            <w:rPr>
              <w:rFonts w:cs="Algerian" w:ascii="Algerian" w:hAnsi="Algerian"/>
              <w:sz w:val="24"/>
              <w:szCs w:val="24"/>
            </w:rPr>
          </w:r>
        </w:p>
      </w:tc>
      <w:tc>
        <w:tcPr>
          <w:tcW w:w="9280" w:type="dxa"/>
          <w:tcBorders>
            <w:bottom w:val="double" w:sz="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25:00Z</dcterms:created>
  <dc:creator>denis oliveira ramos souza</dc:creator>
  <dc:description/>
  <cp:keywords/>
  <dc:language>en-US</dc:language>
  <cp:lastModifiedBy>Jurídico</cp:lastModifiedBy>
  <cp:lastPrinted>2025-09-24T16:38:00Z</cp:lastPrinted>
  <dcterms:modified xsi:type="dcterms:W3CDTF">2025-09-24T19:40:00Z</dcterms:modified>
  <cp:revision>11</cp:revision>
  <dc:subject/>
  <dc:title>PROJETO DE LEI COMPLEMENTAR No</dc:title>
</cp:coreProperties>
</file>